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92"/>
        <w:gridCol w:w="348"/>
        <w:gridCol w:w="104"/>
        <w:gridCol w:w="542"/>
        <w:gridCol w:w="427"/>
        <w:gridCol w:w="728"/>
        <w:gridCol w:w="283"/>
        <w:gridCol w:w="110"/>
        <w:gridCol w:w="718"/>
        <w:gridCol w:w="336"/>
        <w:gridCol w:w="337"/>
        <w:gridCol w:w="119"/>
        <w:gridCol w:w="223"/>
        <w:gridCol w:w="726"/>
        <w:gridCol w:w="851"/>
        <w:gridCol w:w="367"/>
        <w:gridCol w:w="1991"/>
      </w:tblGrid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/Staff Submitting Form: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Submitted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liminary Proposal Information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 Department: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Propos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990491544"/>
            <w:bookmarkStart w:id="1" w:name="__Fieldmark__0_3990491544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ewal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3990491544"/>
            <w:bookmarkStart w:id="3" w:name="__Fieldmark__1_3990491544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roposal:</w:t>
            </w:r>
          </w:p>
        </w:tc>
        <w:tc>
          <w:tcPr>
            <w:tcW w:w="8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 a general description of the project and how the project will benefit Northeast State. Address alignment with college mission, strategic plan, QEP, SEM Plan, etc.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irector (Main Contact):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Start Date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mission Deadline: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End Date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information has been shared with key p</w:t>
            </w:r>
            <w:r>
              <w:rPr/>
              <w:t>ersonnel/college departments (noted in the table below) that are needed to implement the project and/or that might be significantly impacted by the project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033"/>
            </w:tblGrid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of Support Requested from the Grant Development Office (check all that apply):</w:t>
            </w:r>
          </w:p>
        </w:tc>
      </w:tr>
      <w:tr>
        <w:trPr>
          <w:trHeight w:val="288" w:hRule="atLeast"/>
        </w:trPr>
        <w:tc>
          <w:tcPr>
            <w:tcW w:w="3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3990491544"/>
            <w:bookmarkStart w:id="5" w:name="__Fieldmark__2_399049154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ject Plan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3990491544"/>
            <w:bookmarkStart w:id="7" w:name="__Fieldmark__3_3990491544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posal Writing</w:t>
            </w:r>
          </w:p>
        </w:tc>
        <w:tc>
          <w:tcPr>
            <w:tcW w:w="40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3990491544"/>
            <w:bookmarkStart w:id="9" w:name="__Fieldmark__4_3990491544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posal Develo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3990491544"/>
            <w:bookmarkStart w:id="11" w:name="__Fieldmark__5_3990491544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posal Editing</w:t>
            </w:r>
          </w:p>
        </w:tc>
        <w:tc>
          <w:tcPr>
            <w:tcW w:w="3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3990491544"/>
            <w:bookmarkStart w:id="13" w:name="__Fieldmark__6_3990491544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udget Develop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3990491544"/>
            <w:bookmarkStart w:id="15" w:name="__Fieldmark__7_3990491544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imated Budget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Project Cost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Request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: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er Website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er Type: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3990491544"/>
            <w:bookmarkStart w:id="17" w:name="__Fieldmark__9_399049154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deral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3990491544"/>
            <w:bookmarkStart w:id="19" w:name="__Fieldmark__10_39904915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t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3990491544"/>
            <w:bookmarkStart w:id="21" w:name="__Fieldmark__11_399049154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und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3990491544"/>
            <w:bookmarkStart w:id="23" w:name="__Fieldmark__12_399049154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al/Privat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3990491544"/>
            <w:bookmarkStart w:id="25" w:name="__Fieldmark__13_39904915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ching Required?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5_3990491544"/>
            <w:bookmarkStart w:id="27" w:name="__Fieldmark__15_3990491544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6_3990491544"/>
            <w:bookmarkStart w:id="29" w:name="__Fieldmark__16_3990491544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, how much?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ible Source: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unity Partners Required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7_3990491544"/>
            <w:bookmarkStart w:id="31" w:name="__Fieldmark__17_3990491544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8_3990491544"/>
            <w:bookmarkStart w:id="33" w:name="__Fieldmark__18_3990491544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ers of Commitment Required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9_3990491544"/>
            <w:bookmarkStart w:id="35" w:name="__Fieldmark__19_3990491544"/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20_3990491544"/>
            <w:bookmarkStart w:id="37" w:name="__Fieldmark__20_3990491544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eign Talent Recruitment Programs (TBR Guideline A-115)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questions are being asked in order to comply with federal law as outlined in TBR Guideline A-115 Foreign Talent Recruitment Programs. Northeast State personnel will review responses to ensure compliance with federal law and to take appropriate actions as necessary.</w:t>
            </w:r>
          </w:p>
        </w:tc>
      </w:tr>
      <w:tr>
        <w:trPr>
          <w:trHeight w:val="432" w:hRule="atLeast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. Is this proposed study in connection to or part of U.S. federally funded research activities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1_3990491544"/>
            <w:bookmarkStart w:id="39" w:name="__Fieldmark__21_3990491544"/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2_3990491544"/>
            <w:bookmarkStart w:id="41" w:name="__Fieldmark__22_3990491544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b. If yes, is the Principal Investigator or anyone taking part in the research a participant in a Foreign Talent Recruitment Program (as defined in TBR Guideline A-115)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23_3990491544"/>
            <w:bookmarkStart w:id="43" w:name="__Fieldmark__23_3990491544"/>
            <w:bookmarkEnd w:id="4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24_3990491544"/>
            <w:bookmarkStart w:id="45" w:name="__Fieldmark__24_3990491544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c. If yes, please identify the relevant person(s)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2a. Are any of the identified persons above a participant in any Malign Foreign Talent Recruitment Program (as defined in TBR Guideline A-115)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25_3990491544"/>
            <w:bookmarkStart w:id="47" w:name="__Fieldmark__25_3990491544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26_3990491544"/>
            <w:bookmarkStart w:id="49" w:name="__Fieldmark__26_3990491544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 If yes, please confirm the relevant person(s) and identify the specific program(s) in which this person or these persons are participating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liminary Administrative Approvals</w:t>
            </w:r>
          </w:p>
        </w:tc>
      </w:tr>
      <w:tr>
        <w:trPr>
          <w:trHeight w:val="288" w:hRule="atLeast"/>
        </w:trPr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Dean/Supervisor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ing Vice President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of Sponsored Programs and Strategic Initiatives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  <w:tab/>
    </w:r>
    <w:r>
      <w:rPr>
        <w:rFonts w:cs="Calibri"/>
        <w:b/>
        <w:sz w:val="16"/>
        <w:szCs w:val="16"/>
      </w:rPr>
      <w:t xml:space="preserve">NeSCC-3 11-017     Rev. 10/4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80" w:leader="none"/>
      </w:tabs>
      <w:spacing w:before="240" w:after="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1876425" cy="453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1" r="-2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  <w:t>Preliminary Grant Development Approval For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4:00Z</dcterms:created>
  <dc:creator>jecrowder</dc:creator>
  <dc:description/>
  <cp:keywords/>
  <dc:language>en-US</dc:language>
  <cp:lastModifiedBy>Morrison, Nikki</cp:lastModifiedBy>
  <cp:lastPrinted>2014-02-19T09:27:00Z</cp:lastPrinted>
  <dcterms:modified xsi:type="dcterms:W3CDTF">2024-10-04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7f3e0aa56a2fb683f1f7c80328e754f50a69d924338c747a8ee1fde98cf309</vt:lpwstr>
  </property>
</Properties>
</file>