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770"/>
        <w:gridCol w:w="4830"/>
        <w:gridCol w:w="1830"/>
        <w:gridCol w:w="2970"/>
      </w:tblGrid>
      <w:tr>
        <w:trPr>
          <w:trHeight w:val="25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 w:val="false"/>
              </w:rPr>
              <w:t>PROJECT/LEAD APPLICANT INFORMATION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Funding Source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d Applicant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plicant Submission Deadline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to be Requested by Lead Applicant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Performance Period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tegic goal(s) supported by the grant partnership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ccess</w:t>
              <w:tab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Resourcefulness &amp; Efficiency</w:t>
            </w:r>
            <w:r>
              <w:rPr/>
              <w:tab/>
              <w:tab/>
              <w:t xml:space="preserve">        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tudent Success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Quality </w:t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de a summary of the partnership and/or project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t the overall project goals and objectives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project beneficiaries and the number to be served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College services and activities that this grant will support 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Lead/Contact for Lead Applicant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Lead/Contact for NeSCC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101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NESCC RESOURCES &amp; COMMITMENTS BEING REQUESTED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staffing plans for the project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new or existing faculty or staff work on the project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w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xisting</w:t>
            </w:r>
          </w:p>
          <w:p>
            <w:pPr>
              <w:pStyle w:val="Normal"/>
              <w:rPr/>
            </w:pPr>
            <w:r>
              <w:rPr/>
              <w:t>Provide de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evaluation plans and proposed involvement of Research, Analytics &amp; Planning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commitment required of the Grant Development Office related to this partnership grant proposal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ssistance with grant writing or revie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ssistance with budget develo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ssistance with generating letters of commitment or sup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Other (describe) </w:t>
            </w:r>
          </w:p>
        </w:tc>
      </w:tr>
      <w:tr>
        <w:trPr>
          <w:trHeight w:val="2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101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PROPOSED BUDGET</w:t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cal Agent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NeSCC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 ______________________________________  </w:t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Allocated to NeSCC from Grant Award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College’s financial obligation (cash), if any: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College’s in-kind obligation (space, equipment, faculty/staff time, supplies, etc.), if any: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get Detail (attach a separate grant budget that itemizes funds to be allocated to or incurred by NeSCC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/Submitted by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ame___________________________________    Date____________________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ign Talent Recruitment Programs (TBR Guideline A-115)</w:t>
            </w:r>
          </w:p>
        </w:tc>
      </w:tr>
      <w:tr>
        <w:trPr>
          <w:trHeight w:val="25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questions are being asked in order to comply with federal law as outlined in TBR Guideline A-115 Foreign Talent Recruitment Programs. Northeast State personnel will review responses to ensure compliance with federal law and to take appropriate actions as necessary.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375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a. Is this proposed study in connection to or part of U.S. federally funded research activities?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342311814"/>
            <w:bookmarkStart w:id="1" w:name="__Fieldmark__0_234231181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2342311814"/>
            <w:bookmarkStart w:id="3" w:name="__Fieldmark__1_234231181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 If yes, is the Principal Investigator, or anyone taking part in the research, a participant in a Foreign Talent Recruitment Program (as defined in TBR Guideline A-115)?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2342311814"/>
            <w:bookmarkStart w:id="5" w:name="__Fieldmark__2_234231181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2342311814"/>
            <w:bookmarkStart w:id="7" w:name="__Fieldmark__3_2342311814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If yes, please identify the relevant person(s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 Are any of the identified persons above a participant in any Malign Foreign Talent Recruitment Program (as defined in TBR Guideline A-115)?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2342311814"/>
            <w:bookmarkStart w:id="9" w:name="__Fieldmark__4_2342311814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2342311814"/>
            <w:bookmarkStart w:id="11" w:name="__Fieldmark__5_2342311814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. If yes, please confirm the relevant person(s) and identify the specific program(s) in which this person or these persons are participating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APPROVAL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DISCLAIMER:</w:t>
            </w:r>
            <w:r>
              <w:rPr>
                <w:b/>
                <w:i/>
                <w:iCs/>
              </w:rPr>
              <w:t xml:space="preserve"> Execution of this form indicates the College’s intention to participate in the project as documented in this form, contingent upon a review of final project documents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gna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e</w:t>
            </w:r>
          </w:p>
        </w:tc>
      </w:tr>
      <w:tr>
        <w:trPr>
          <w:trHeight w:val="69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mmediate Supervisor/Vice Preside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Vice President for Research, Analytics &amp; Planning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Sponsored Programs &amp; Strategic Initiative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 President of Institutional Advancement &amp; Cultur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sed 10/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77900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tabs>
        <w:tab w:val="clear" w:pos="4680"/>
        <w:tab w:val="center" w:pos="1890" w:leader="none"/>
        <w:tab w:val="left" w:pos="2160" w:leader="none"/>
        <w:tab w:val="right" w:pos="9360" w:leader="none"/>
      </w:tabs>
      <w:rPr/>
    </w:pPr>
    <w:r>
      <w:rPr>
        <w:b/>
        <w:sz w:val="36"/>
        <w:szCs w:val="36"/>
      </w:rPr>
      <w:tab/>
      <w:tab/>
      <w:t>Grant Partnership Approv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43:00Z</dcterms:created>
  <dc:creator>Administrator</dc:creator>
  <dc:description/>
  <cp:keywords/>
  <dc:language>en-US</dc:language>
  <cp:lastModifiedBy>Morrison, Nikki</cp:lastModifiedBy>
  <cp:lastPrinted>2012-08-14T11:43:00Z</cp:lastPrinted>
  <dcterms:modified xsi:type="dcterms:W3CDTF">2024-10-04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d57bacfb8bc5d40cd19f67415f8faba3674e6d883b9c758773f480155d114d</vt:lpwstr>
  </property>
</Properties>
</file>