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Project Nam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Start Dat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End Dat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Period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898629800"/>
            <w:bookmarkStart w:id="1" w:name="__Fieldmark__0_289862980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Jan-Ma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898629800"/>
            <w:bookmarkStart w:id="3" w:name="__Fieldmark__1_289862980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pril – Jun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898629800"/>
            <w:bookmarkStart w:id="5" w:name="__Fieldmark__2_289862980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July – Sep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898629800"/>
            <w:bookmarkStart w:id="7" w:name="__Fieldmark__3_289862980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ct – De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898629800"/>
            <w:bookmarkStart w:id="9" w:name="__Fieldmark__4_289862980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 ____________________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ess Report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your project progressing as detailed in the approved grant narrative?  Please explain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activities completed during this reporting period?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id they impact the overall goal and objectives of the project?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changes have been or will be made during the next quarter?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progress on the project’s sustainability plan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e the status of the project’s evaluation. 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percent of the budget has been spent? What is the balance in each of the maj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dget categories? Note any anticipated changes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Rev. 7/1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680" w:leader="none"/>
        <w:tab w:val="right" w:pos="9360" w:leader="none"/>
      </w:tabs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09445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1" r="-2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ab/>
      <w:tab/>
      <w:t>Internal Quarterly Progress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8:00Z</dcterms:created>
  <dc:creator>Administrator</dc:creator>
  <dc:description/>
  <cp:keywords/>
  <dc:language>en-US</dc:language>
  <cp:lastModifiedBy>Morrison, Nikki</cp:lastModifiedBy>
  <dcterms:modified xsi:type="dcterms:W3CDTF">2022-07-11T15:33:00Z</dcterms:modified>
  <cp:revision>5</cp:revision>
  <dc:subject/>
  <dc:title/>
</cp:coreProperties>
</file>